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het C-junioren (vervolg) en de C-meisjes voorjaar 2012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Duiveland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Ouwerkerk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Luctor’88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MC1-Philippine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es C1-SKNWK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ruse Boys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evt. inhaa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evt.inhaal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C1-Patrijzen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MC1-Colijnspl.Boys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/Brouwershaven C1-SKNWK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e Noormannen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Colijnspl.Boys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MC1-Ouwerker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ollo’69 C1-SKNWK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ippine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4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C1-SKNWK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MC1-Bruse Boys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4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C1-DFS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4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C1-SKNWK C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MC1-De Noormannen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09:00Z</dcterms:created>
  <dc:creator>A. Koster</dc:creator>
  <dc:description/>
  <dc:language>en-US</dc:language>
  <cp:lastModifiedBy>Medion</cp:lastModifiedBy>
  <cp:lastPrinted>2004-07-25T20:45:00Z</cp:lastPrinted>
  <dcterms:modified xsi:type="dcterms:W3CDTF">2012-01-10T17:09:00Z</dcterms:modified>
  <cp:revision>2</cp:revision>
  <dc:subject/>
  <dc:title>010901</dc:title>
</cp:coreProperties>
</file>